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70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4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иселева Дмитрия Ром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иселев Д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3.2025 г. в 14 час. 46 мин. на 3,4 км подъездной автодороги к п. Высокий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иселев Д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08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8.03.20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му Киселев Д.Р. 28.03.2025 г. в 14 час. 49 мин. на 3,4 км </w:t>
      </w:r>
      <w:r>
        <w:rPr>
          <w:b w:val="false"/>
          <w:bCs/>
          <w:color w:val="000000"/>
          <w:sz w:val="26"/>
          <w:szCs w:val="26"/>
          <w:lang w:val="ru-RU"/>
        </w:rPr>
        <w:t>подъездной автодороги к п. Высокий</w:t>
      </w:r>
      <w:r>
        <w:rPr>
          <w:b w:val="false"/>
          <w:color w:val="000000"/>
          <w:sz w:val="26"/>
          <w:szCs w:val="26"/>
          <w:lang w:val="ru-RU"/>
        </w:rPr>
        <w:t xml:space="preserve">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color w:val="000000"/>
          <w:sz w:val="26"/>
          <w:szCs w:val="26"/>
          <w:lang w:val="ru-RU"/>
        </w:rPr>
        <w:t>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ст.ИДПС ОВ ДПС ГИБДД ОМВД России по г. Мегиону, который пояснил, что 28.03.2025 г. на подъездной автодороге к пгт. Высокий 3,4 километр было выявлено транспортное средство *, государственный регистрационный знак *, под управление гр. Киселева Д.Р. * г.р. который совершил обгон транспортных средств с выездом на полосу, предназначенную для движения встречных транспортных средств с последующим возвращением на ранее занимаемую полосу в зоне действия дорожного знака 3.20 «Обгон запрещен». В отношении Киселева Д.Р. составлен протокол об административном правонарушении п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Подъездной дороге 3,4 км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карточки учета транспортного средства, согласно которой, собственником автомобиля – *, государственный регистрационный знак *, является Киселев Д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справка инспектора ОИАЗ ОГИБДД ОМВД России по г. Мегиону от 30.03.2025 г., о том, что согласно сведений блока «Административная практика» ФИС ГИБДД-М гр. Киселев Д.Р., 26.10.2002 г.р. ранее по чч. 4, 5 ст. 12.15 Кодекса Российской Федерации об административных правонарушениях, ст. 264 УК РФ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иселевым Д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08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8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иселева Д.Р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иселевым Д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иселевым Д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Киселева Дмитрия Роман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33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8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